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药学院监考须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监考、主考须佩带监考证、主考证提前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前到考场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生须带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、学生信息卡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  <w:u w:val="single"/>
        </w:rPr>
        <w:t>、学生证或身份证</w:t>
      </w:r>
      <w:r>
        <w:rPr>
          <w:rFonts w:ascii="仿宋" w:hAnsi="仿宋" w:cs="仿宋" w:eastAsia="仿宋"/>
          <w:sz w:val="30"/>
          <w:szCs w:val="30"/>
        </w:rPr>
        <w:t>参加考试，缺一不允许参加考试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无证件者须持学生证和身份证并有学院盖章的相关证明。试卷发放前允许学生回去取证件或到学院开据证明。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考前组织学生将背包（书包、手提包等）、手机（必须关机）、文件袋、饮料、餐巾纸、透明胶布、文具盒、取暖包等放在讲台前。（在黑板上注明发生物品丢失，责任自负！）否则视作弊论处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在考试期间中途离场视为退出考试，即学生在考试中无论什么原因离开考场，必须交卷，不得再进入考场进行考试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监考注意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考前调座位 同时检查学生桌面只能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生信息卡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生证或身份证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笔、橡皮擦、无存储功能的计算器。其他不能带至座位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开考后清点考生人数，安排学生填写签到表。并注意核查考生人数与学生签名是否符合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注意收回试卷数要与考生人数相符合。准确填写考场记录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考试结束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提醒学生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监考人员一定要严肃考风考纪，维护正常的考试秩序，有作弊者立刻将作弊纸条没收、试卷请作弊学生签名，主、监考签名，考试结束后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内立即报学生科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 xml:space="preserve">药学院教科科     </w:t>
      </w:r>
      <w:r>
        <w:rPr>
          <w:rFonts w:eastAsia="仿宋" w:cs="仿宋" w:ascii="仿宋" w:hAnsi="仿宋"/>
          <w:sz w:val="30"/>
          <w:szCs w:val="30"/>
        </w:rPr>
        <w:t>2014.1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Administrator</dc:creator>
  <dc:description/>
  <dc:language>en-US</dc:language>
  <cp:lastModifiedBy>Administrator</cp:lastModifiedBy>
  <dcterms:modified xsi:type="dcterms:W3CDTF">2014-12-25T03:04:57Z</dcterms:modified>
  <cp:revision>2</cp:revision>
  <dc:subject/>
  <dc:title>药学院监考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