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06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贵州大学药学院监考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主考、监考须佩带主考证、监考证提前到考场。</w:t>
      </w:r>
    </w:p>
    <w:p>
      <w:pPr>
        <w:pStyle w:val="Normal"/>
        <w:spacing w:lineRule="exact" w:line="60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学生必须持学生信息卡（即牡丹校园学生卡）参加考试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还未办理或遗失学生信息卡的同学，可以持身份证和学生证两证进行考试。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开考前要求学生将背包（书包、手提包等）、手机（必须关机）、文件袋、饮料、餐巾纸、透明胶布、文具盒、取暖包等与考试无关的物品放在讲台前，否则视为作弊。监考老师需在黑板上注明“发生物品丢失，责任自负！ ”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考试期间，学生无论什么原因离开考场，必须交卷，不得再进入考场进行考试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特别注意事项：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开考前调整考生座位，开考后清点考生人数，安排学生填写签到表。并注意核查考生人数与学生签名是否符合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注意收回试卷数要与考生人数相符合，并准确填写考场记录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考试结束前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分钟提醒学生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监考人员一定要严肃考风考纪，维护正常的考试秩序，有作弊者立刻将作弊纸条没收、试卷请作弊学生签名，主、监考签名，考试结束后立即报学生科。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贵州大学药学院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jc w:val="left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420"/>
          <w:tab w:val="left" w:pos="5706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28:00Z</dcterms:created>
  <dc:creator>Administrator</dc:creator>
  <dc:description/>
  <cp:keywords/>
  <dc:language>en-US</dc:language>
  <cp:lastModifiedBy>Administrator</cp:lastModifiedBy>
  <dcterms:modified xsi:type="dcterms:W3CDTF">2016-06-17T05:28:00Z</dcterms:modified>
  <cp:revision>2</cp:revision>
  <dc:subject/>
  <dc:title/>
</cp:coreProperties>
</file>